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ITAL DR. KARL DIEL JIMBOLI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GRAM DE VIZITE  PACIENȚI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ENTRU VIZITATORI (APARȚINĂTORI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7"/>
        <w:gridCol w:w="1110"/>
        <w:gridCol w:w="800"/>
        <w:gridCol w:w="1148"/>
        <w:gridCol w:w="800"/>
        <w:gridCol w:w="1148"/>
        <w:gridCol w:w="797"/>
        <w:gridCol w:w="1110"/>
        <w:gridCol w:w="800"/>
        <w:gridCol w:w="114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cția medicină internă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cția chirurgie generală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artiment pediatri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artiment obstr. ginecologi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artiment boli cronic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uni până vine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mbăta, duminic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uni până viner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mbăta, duminic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uni până viner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mbăta, dumini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uni până vine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mbăta, duminic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uni până viner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mbăta, duminic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e in care accesul vizitatorilor în cadrul secțiilor medicale este interz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de trata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inet consultaț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iciu aliment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 sanitar și vestiar pers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căperi administrati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de explorări funcțion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inete de consultați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ălile de pansament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Bloc operato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iciu alimenta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 sanitar și vestiar persona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căperi administrati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de me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de trata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inet de consultaț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iciu aliment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 sanitar și vestiar pers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căperi administrati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de explorări funcțion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Încăpere sterilizar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de nașter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țiile alocate compartimentului de nou născuț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inet consultați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iciu alimenta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 sanitar și vestiar persona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căperi administrativ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de explorări funcțion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la de tratame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inet consultați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iciu alimentar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Grup sanitar și vestiar persona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căperi administrativ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de explorări funcțion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one administrative în care accesul vizitatorilor este interzis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loc alimentar, spălătorie, centrale termice, magazii, depozite, ateliere, laborator analize medicale, gospodărie anexă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OTĂ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cesul vizitatorilor se face pe poarta principală. Vizitatorii sunt obligați să se oprească la punctul de acces în vederea identificării și primirii legitimației de vizitato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În afara programulului de vizite, accesul vizitatorilor se va face numai pe baza biletului de voie emis și semnat de medicul curant. Biletul de voie se predă la portarul de servici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e interzis accesul vizitatorilor în incinta spitalului cu autovehicole și bicicle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sul vizitatorilor se permite numai în grup de maxim 3 persoane pentru 1 pacient. În salon nu vor fi mai mult de 5 aparținători odat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impul servirii mesei, a efectuării tratamentului și a altor manevre terapeutice,  a vizitei medicilor, accesul vizitatorilor în saloane este interzi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NAGER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ÎRLIG DANIE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2:00Z</dcterms:created>
  <dc:creator>Jimbolia</dc:creator>
  <dc:description/>
  <dc:language>en-US</dc:language>
  <cp:lastModifiedBy>Jimbolia</cp:lastModifiedBy>
  <dcterms:modified xsi:type="dcterms:W3CDTF">2016-01-08T13:34:00Z</dcterms:modified>
  <cp:revision>2</cp:revision>
  <dc:subject/>
  <dc:title/>
</cp:coreProperties>
</file>